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  <w:u w:val="single"/>
          <w:lang w:bidi="ar-JO"/>
        </w:rPr>
      </w:pPr>
      <w:r>
        <w:rPr>
          <w:rFonts w:cs="Arial" w:ascii="Arial" w:hAnsi="Arial"/>
          <w:b/>
          <w:bCs/>
          <w:color w:val="0000FF"/>
          <w:u w:val="single"/>
        </w:rPr>
        <w:t>Travel Information for the Conferenc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FF"/>
          <w:sz w:val="22"/>
          <w:szCs w:val="22"/>
          <w:u w:val="single"/>
          <w:lang w:bidi="ar-JO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2"/>
          <w:szCs w:val="22"/>
          <w:lang w:bidi="ar-JO"/>
        </w:rPr>
        <w:t>To reach Ostrava, there are 2 different ways for you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ar-JO"/>
        </w:rPr>
        <w:t>1 - Have your flight to land in Vienna</w:t>
      </w:r>
      <w:r>
        <w:rPr>
          <w:rFonts w:cs="Arial" w:ascii="Arial" w:hAnsi="Arial"/>
          <w:color w:val="FF0000"/>
          <w:sz w:val="22"/>
          <w:szCs w:val="22"/>
          <w:lang w:bidi="ar-JO"/>
        </w:rPr>
        <w:t xml:space="preserve"> </w:t>
      </w:r>
      <w:r>
        <w:rPr>
          <w:rFonts w:cs="Arial" w:ascii="Arial" w:hAnsi="Arial"/>
          <w:sz w:val="22"/>
          <w:szCs w:val="22"/>
          <w:lang w:bidi="ar-JO"/>
        </w:rPr>
        <w:t xml:space="preserve">(Austria) and take the train. The distance between Vienna and Ostrava is about 3.5 hours. We recommend that you take the bus from Vienna Airport to the </w:t>
      </w:r>
      <w:r>
        <w:rPr>
          <w:rFonts w:cs="Arial" w:ascii="Arial" w:hAnsi="Arial"/>
          <w:color w:val="000000"/>
          <w:sz w:val="22"/>
          <w:szCs w:val="22"/>
        </w:rPr>
        <w:t xml:space="preserve">Rail Station. More information in Germany about Vienna Airport bus can be found at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://www.viennaairport.com/jart/prj3/via/website.jart?rel=de&amp;content-id=1135697462786&amp;j-dummy=active&amp;reserve-mode=active</w:t>
        </w:r>
      </w:hyperlink>
      <w:r>
        <w:rPr>
          <w:rFonts w:cs="Arial" w:ascii="Arial" w:hAnsi="Arial"/>
          <w:color w:val="000000"/>
          <w:sz w:val="22"/>
          <w:szCs w:val="22"/>
        </w:rPr>
        <w:br/>
        <w:br/>
        <w:t>and the time table for the buses is at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://www.postbus.at/de/Regionen/Wien_-_Niederoesterreich_-_Burgenland/Fahrplan/Flughafenbus/Vienna_AirportLines/Wien_Westbahnhof_zum_Flughafen_und_retour.pdf</w:t>
        </w:r>
      </w:hyperlink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ease note that the bus will take around 20 minutes to reach the Rail station. </w:t>
      </w:r>
      <w:r>
        <w:rPr>
          <w:rFonts w:cs="Arial" w:ascii="Arial" w:hAnsi="Arial"/>
          <w:sz w:val="22"/>
          <w:szCs w:val="22"/>
          <w:lang w:bidi="ar-JO"/>
        </w:rPr>
        <w:t xml:space="preserve">Once you reach the rail station, there are direct trains and indirect trains. The direct trains are only 3 trains and the train takes 3.5 hours and they depart at the following times: </w:t>
      </w:r>
      <w:r>
        <w:rPr>
          <w:rFonts w:cs="Arial" w:ascii="Arial" w:hAnsi="Arial"/>
          <w:color w:val="000000"/>
          <w:sz w:val="22"/>
          <w:szCs w:val="22"/>
        </w:rPr>
        <w:t>9:08, 14:33 and 22:33</w:t>
      </w:r>
      <w:r>
        <w:rPr>
          <w:rFonts w:cs="Arial" w:ascii="Arial" w:hAnsi="Arial"/>
          <w:sz w:val="22"/>
          <w:szCs w:val="22"/>
          <w:lang w:bidi="ar-JO"/>
        </w:rPr>
        <w:t xml:space="preserve">. The indirect train will change in </w:t>
      </w:r>
      <w:r>
        <w:rPr>
          <w:rFonts w:cs="Arial" w:ascii="Arial" w:hAnsi="Arial"/>
          <w:color w:val="000000"/>
          <w:sz w:val="22"/>
          <w:szCs w:val="22"/>
        </w:rPr>
        <w:t>a city called Brno or in a city called Breclav</w:t>
      </w:r>
      <w:r>
        <w:rPr>
          <w:rFonts w:cs="Arial" w:ascii="Arial" w:hAnsi="Arial"/>
          <w:sz w:val="22"/>
          <w:szCs w:val="22"/>
          <w:lang w:bidi="ar-JO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All trains to Ostrava depart from Vienna South Station (Wien Südbahnhof Bstg). The price is about 35 EURO</w:t>
        <w:b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bidi="ar-JO"/>
        </w:rPr>
        <w:t>2- Have your flight to land in Prague</w:t>
      </w:r>
      <w:r>
        <w:rPr>
          <w:rFonts w:cs="Arial" w:ascii="Arial" w:hAnsi="Arial"/>
          <w:sz w:val="22"/>
          <w:szCs w:val="22"/>
          <w:lang w:bidi="ar-JO"/>
        </w:rPr>
        <w:t xml:space="preserve"> then continue with: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bidi="ar-JO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>Plain to Ostrava Airport. You may use any flight ticket provider. The price depends on provider and the timing.</w:t>
        <w:br/>
        <w:br/>
        <w:t>- Fast Train Pendolino from Prag Holesovice to Ostrava Svinov,</w:t>
        <w:br/>
        <w:t xml:space="preserve">   - you may find connection using sites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://www.scpendolino.cz/index.xhtml</w:t>
        </w:r>
      </w:hyperlink>
      <w:r>
        <w:rPr>
          <w:rFonts w:cs="Arial" w:ascii="Arial" w:hAnsi="Arial"/>
          <w:color w:val="000000"/>
          <w:sz w:val="22"/>
          <w:szCs w:val="22"/>
        </w:rPr>
        <w:t>, approx price is 630 CZK. You MUST have a ticket before and some trains may be fully booked</w:t>
        <w:br/>
        <w:br/>
        <w:t>- Train from Prague</w:t>
        <w:br/>
        <w:t xml:space="preserve">   - You may find connection at 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http://jizdnirady.idnes.cz/vlakyautobusy/spojeni/</w:t>
        </w:r>
      </w:hyperlink>
      <w:r>
        <w:rPr>
          <w:rFonts w:cs="Arial" w:ascii="Arial" w:hAnsi="Arial"/>
          <w:color w:val="000000"/>
          <w:sz w:val="22"/>
          <w:szCs w:val="22"/>
        </w:rPr>
        <w:br/>
        <w:t>   - For most trains you needn't reservation</w:t>
        <w:br/>
        <w:t>   - Price is approx 430 CZK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2"/>
          <w:szCs w:val="22"/>
          <w:lang w:bidi="ar-JO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 It is better to get off at Ostrava Svinov station.</w:t>
        <w:br/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color w:val="000000"/>
          <w:sz w:val="22"/>
          <w:szCs w:val="22"/>
          <w:lang w:bidi="ar-JO"/>
        </w:rPr>
      </w:pPr>
      <w:r>
        <w:rPr>
          <w:rFonts w:cs="Arial" w:ascii="Arial" w:hAnsi="Arial"/>
          <w:color w:val="000000"/>
          <w:sz w:val="22"/>
          <w:szCs w:val="22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ease note that students’ accommodation (for people who already did reservation) is located inside the campus. The campus is open 24 hours. </w:t>
        <w:br/>
        <w:t>The exact address is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br/>
        <w:t>       Studentská 1770,</w:t>
        <w:br/>
        <w:t>       700 32 Ostrava-Poruba,</w:t>
        <w:br/>
        <w:t>       Czech Republic</w:t>
        <w:br/>
        <w:br/>
        <w:t>The phone numbers of the student residence are +420 596 991 211 and +420 596 996 155.</w:t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How to reach Students’ Residence:</w:t>
      </w:r>
      <w:r>
        <w:rPr>
          <w:rFonts w:cs="Arial" w:ascii="Arial" w:hAnsi="Arial"/>
          <w:color w:val="000000"/>
          <w:sz w:val="22"/>
          <w:szCs w:val="22"/>
        </w:rPr>
        <w:br/>
        <w:br/>
        <w:t>From Ostrava Airport:</w:t>
        <w:br/>
        <w:t>   - Best possible transport is Taxi, because Ostrava has only few buses to the Airport now. The Approx price is 600-800 CZK</w:t>
        <w:br/>
        <w:br/>
        <w:t>From Ostrava Svinov Station</w:t>
        <w:br/>
        <w:t xml:space="preserve">   - Again the best possible transport is taxi, because directly from Station don't go </w:t>
        <w:br/>
        <w:t>buses to Student residence in holidays. The price is about 100-150 CZK</w:t>
        <w:br/>
        <w:br/>
        <w:t>   - you may go to Tram Station (approx 5 minutes from train station) and then using Train 7, 8 or 17 to station 17. listopadu (10 minutes) and then approx. 10-15 minutes walk to Student Residence.</w:t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How to reach conference building by public transport:</w:t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lmost all hotels in Ostrava are close to Tram Stations. To reach Conference Building – Nova Aula VSB-TU Ostrava you may use trams 7, 8, 17 and the destination station is “Areal VSB”</w:t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Fact Information about Czech Republic, Ostrava:</w:t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Currency is Czech Koruna, rate is approx 23 CZK per EURO and 14.5 CZK per USD.</w:t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Czech Republic has Continental climate, average temperature is between 15 and 25 degrees of Celsius and sometime is rainy sometime is sunny. </w:t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ech Republic belongs to the European Union. Ostrava has low criminality but in some outskirts is higher. </w:t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Taking Taxis is safe at any time – they are signed with word TAXI at car roof. The price list is always at drivers doors. Cars in Czech Republic drive at Right.</w:t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color w:val="000000"/>
          <w:sz w:val="22"/>
          <w:szCs w:val="22"/>
        </w:rPr>
        <w:t xml:space="preserve">Older people usually don’t speak English, but most of younger people speak English, at least in Basic Level. </w:t>
        <w:br/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lang w:bidi="ar-JO"/>
        </w:rPr>
        <w:t xml:space="preserve">For using public transport you need ticket, which may be bought before travel or from Driver. </w:t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lang w:bidi="ar-JO"/>
        </w:rPr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lang w:bidi="ar-JO"/>
        </w:rPr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lang w:bidi="ar-JO"/>
        </w:rPr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lang w:bidi="ar-JO"/>
        </w:rPr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lang w:bidi="ar-JO"/>
        </w:rPr>
        <w:t>Please contact Jan Platos with any question at email jan.platos@vsb.cz</w:t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E3E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nnaairport.com/jart/prj3/via/website.jart?rel=de&amp;content-id=1135697462786&amp;j-dummy=active&amp;reserve-mode=active" TargetMode="External"/><Relationship Id="rId3" Type="http://schemas.openxmlformats.org/officeDocument/2006/relationships/hyperlink" Target="http://www.postbus.at/de/Regionen/Wien_-_Niederoesterreich_-_Burgenland/Fahrplan/Flughafenbus/Vienna_AirportLines/Wien_Westbahnhof_zum_Flughafen_und_retour.pdf" TargetMode="External"/><Relationship Id="rId4" Type="http://schemas.openxmlformats.org/officeDocument/2006/relationships/hyperlink" Target="http://www.scpendolino.cz/index.xhtml" TargetMode="External"/><Relationship Id="rId5" Type="http://schemas.openxmlformats.org/officeDocument/2006/relationships/hyperlink" Target="http://jizdnirady.idnes.cz/vlakyautobusy/spojen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07:00Z</dcterms:created>
  <dc:creator>JOY</dc:creator>
  <dc:description/>
  <cp:keywords/>
  <dc:language>en-US</dc:language>
  <cp:lastModifiedBy>sgp</cp:lastModifiedBy>
  <dcterms:modified xsi:type="dcterms:W3CDTF">2009-03-22T09:06:00Z</dcterms:modified>
  <cp:revision>8</cp:revision>
  <dc:subject/>
  <dc:title>Travel Information for the Conference</dc:title>
</cp:coreProperties>
</file>